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3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30"/>
        <w:gridCol w:w="2925"/>
        <w:gridCol w:w="30"/>
        <w:gridCol w:w="1740"/>
        <w:gridCol w:w="2640"/>
        <w:gridCol w:w="630"/>
        <w:gridCol w:w="75"/>
        <w:gridCol w:w="75"/>
        <w:gridCol w:w="60"/>
        <w:gridCol w:w="60"/>
        <w:gridCol w:w="75"/>
        <w:gridCol w:w="75"/>
        <w:gridCol w:w="60"/>
      </w:tblGrid>
      <w:tr>
        <w:trPr>
          <w:trHeight w:val="5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hd w:fill="CCFF00" w:val="clear"/>
              <w:suppressAutoHyphens w:val="true"/>
              <w:overflowPunct w:val="false"/>
              <w:autoSpaceDE w:val="false"/>
              <w:bidi w:val="0"/>
              <w:ind w:left="315" w:right="540" w:hanging="0"/>
              <w:jc w:val="center"/>
              <w:textAlignment w:val="baselin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shd w:fill="CCFF00" w:val="clear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shd w:fill="CCFF00" w:val="clear"/>
              </w:rPr>
              <w:t>JOUR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shd w:fill="CCFF00" w:val="clear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shd w:fill="CCFF00" w:val="clear"/>
              </w:rPr>
              <w:t>CARTIGNY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hd w:fill="CCFF00" w:val="clear"/>
              <w:suppressAutoHyphens w:val="true"/>
              <w:overflowPunct w:val="false"/>
              <w:autoSpaceDE w:val="false"/>
              <w:bidi w:val="0"/>
              <w:ind w:left="75" w:right="75" w:hanging="30"/>
              <w:jc w:val="center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shd w:fill="CCFF00" w:val="clear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shd w:fill="CCFF00" w:val="clear"/>
              </w:rPr>
              <w:t>JOUR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Heading6"/>
              <w:ind w:left="-252" w:right="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shd w:fill="CCFF00" w:val="clear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shd w:fill="CCFF00" w:val="clear"/>
              </w:rPr>
              <w:t>NIO-LOUCHART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er"/>
              <w:ind w:left="-1304" w:right="0" w:hanging="1304"/>
              <w:jc w:val="center"/>
              <w:rPr/>
            </w:pPr>
            <w:r>
              <w:rPr>
                <w:rFonts w:eastAsia="Bodoni Highlight ICG;Times New Roman" w:cs="Bodoni Highlight ICG;Times New Roman" w:ascii="Bodoni Highlight ICG;Times New Roman" w:hAnsi="Bodoni Highlight ICG;Times New Roman"/>
                <w:b/>
                <w:bCs/>
                <w:i/>
                <w:iCs/>
                <w:color w:val="000000"/>
                <w:sz w:val="22"/>
                <w:shd w:fill="FFFFFF" w:val="clear"/>
                <w:lang w:val="en-US" w:eastAsia="en-US"/>
              </w:rPr>
              <w:t xml:space="preserve">                                            </w:t>
            </w:r>
            <w:r>
              <w:rPr>
                <w:rFonts w:eastAsia="Bodoni Highlight ICG;Times New Roman" w:cs="Bodoni Highlight ICG;Times New Roman" w:ascii="Bodoni Highlight ICG;Times New Roman" w:hAnsi="Bodoni Highlight ICG;Times New Roman"/>
                <w:b/>
                <w:bCs/>
                <w:i/>
                <w:iCs/>
                <w:color w:val="000000"/>
                <w:sz w:val="22"/>
                <w:shd w:fill="66FFFF" w:val="clear"/>
                <w:lang w:val="en-US" w:eastAsia="en-US"/>
              </w:rPr>
              <w:t xml:space="preserve"> </w:t>
            </w:r>
            <w:r>
              <w:rPr>
                <w:rFonts w:cs="Bodoni Highlight ICG;Times New Roman" w:ascii="Bodoni Highlight ICG;Times New Roman" w:hAnsi="Bodoni Highlight ICG;Times New Roman"/>
                <w:b/>
                <w:bCs/>
                <w:i/>
                <w:iCs/>
                <w:color w:val="000000"/>
                <w:sz w:val="24"/>
                <w:szCs w:val="24"/>
                <w:shd w:fill="66FFFF" w:val="clear"/>
                <w:lang w:val="en-US" w:eastAsia="en-US"/>
              </w:rPr>
              <w:t>LUNDI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H30 à 19H00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U11M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H30 à 19H00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U11F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9H00 à 20H3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U15F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9H00 à 20H3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17M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20H30 à 22H0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U20M1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20H30 à 22H0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20M2</w:t>
            </w:r>
          </w:p>
        </w:tc>
      </w:tr>
      <w:tr>
        <w:trPr>
          <w:trHeight w:val="164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Bodoni Highlight ICG;Times New Roman" w:hAnsi="Bodoni Highlight ICG;Times New Roman" w:cs="Bodoni Highlight ICG;Times New Roman"/>
                <w:b/>
                <w:b/>
                <w:bCs/>
                <w:i/>
                <w:i/>
                <w:sz w:val="28"/>
                <w:szCs w:val="28"/>
                <w:shd w:fill="66FFFF" w:val="clear"/>
                <w:lang w:val="en-US" w:eastAsia="en-US"/>
              </w:rPr>
            </w:pPr>
            <w:r>
              <w:rPr>
                <w:rFonts w:cs="Bodoni Highlight ICG;Times New Roman" w:ascii="Bodoni Highlight ICG;Times New Roman" w:hAnsi="Bodoni Highlight ICG;Times New Roman"/>
                <w:b/>
                <w:bCs/>
                <w:i/>
                <w:sz w:val="28"/>
                <w:szCs w:val="28"/>
                <w:shd w:fill="66FFFF" w:val="clear"/>
                <w:lang w:val="en-US" w:eastAsia="en-US"/>
              </w:rPr>
              <w:t>MARDI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7H30 à 19H0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U13M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7H30 à 19H0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13F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9H00 à 20H3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U15M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9H00 à 20H3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8F1</w:t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sz w:val="24"/>
                <w:szCs w:val="24"/>
              </w:rPr>
              <w:t>20H30 à 22H0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SG1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20H30 à 22H0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F1</w:t>
            </w:r>
          </w:p>
        </w:tc>
      </w:tr>
      <w:tr>
        <w:trPr>
          <w:trHeight w:val="145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Bodoni Highlight ICG;Times New Roman" w:hAnsi="Bodoni Highlight ICG;Times New Roman" w:cs="Bodoni Highlight ICG;Times New Roman"/>
                <w:b/>
                <w:b/>
                <w:bCs/>
                <w:i/>
                <w:i/>
                <w:iCs/>
                <w:sz w:val="28"/>
                <w:szCs w:val="28"/>
                <w:shd w:fill="66FFFF" w:val="clear"/>
                <w:lang w:val="en-GB"/>
              </w:rPr>
            </w:pPr>
            <w:r>
              <w:rPr>
                <w:rFonts w:cs="Bodoni Highlight ICG;Times New Roman" w:ascii="Bodoni Highlight ICG;Times New Roman" w:hAnsi="Bodoni Highlight ICG;Times New Roman"/>
                <w:b/>
                <w:bCs/>
                <w:i/>
                <w:iCs/>
                <w:sz w:val="28"/>
                <w:szCs w:val="28"/>
                <w:shd w:fill="66FFFF" w:val="clear"/>
                <w:lang w:val="en-GB"/>
              </w:rPr>
              <w:t>MERCREDI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4"/>
                <w:szCs w:val="24"/>
              </w:rPr>
              <w:t>13H30 à 14</w:t>
            </w:r>
            <w:r>
              <w:rPr>
                <w:sz w:val="24"/>
                <w:szCs w:val="24"/>
                <w:lang w:val="en-US"/>
              </w:rPr>
              <w:t>H45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808080" w:val="clear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U9G1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808080" w:val="clear"/>
              </w:rPr>
            </w:pPr>
            <w:r>
              <w:rPr>
                <w:b/>
                <w:color w:val="000000"/>
                <w:sz w:val="24"/>
                <w:szCs w:val="24"/>
                <w:shd w:fill="808080" w:val="clear"/>
              </w:rPr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color w:val="FF3333"/>
                <w:sz w:val="28"/>
                <w:szCs w:val="28"/>
                <w:shd w:fill="FFFFFF" w:val="clear"/>
                <w:lang w:val="en-GB"/>
              </w:rPr>
            </w:pPr>
            <w:r>
              <w:rPr>
                <w:color w:val="FF3333"/>
                <w:sz w:val="28"/>
                <w:szCs w:val="28"/>
                <w:shd w:fill="FFFFFF" w:val="clear"/>
                <w:lang w:val="en-GB"/>
              </w:rPr>
              <w:t>UNSS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H45</w:t>
            </w:r>
            <w:r>
              <w:rPr>
                <w:sz w:val="24"/>
                <w:szCs w:val="24"/>
              </w:rPr>
              <w:t xml:space="preserve"> à 16H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ECOLE SUP </w:t>
            </w:r>
            <w:r>
              <w:rPr>
                <w:color w:val="000000"/>
                <w:sz w:val="24"/>
                <w:szCs w:val="24"/>
                <w:shd w:fill="auto" w:val="clear"/>
              </w:rPr>
              <w:t>(U7)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4H30 à 16H0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U9F1 &amp; U9M2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H0</w:t>
            </w:r>
            <w:r>
              <w:rPr>
                <w:sz w:val="24"/>
                <w:szCs w:val="24"/>
              </w:rPr>
              <w:t>0 à 17</w:t>
            </w:r>
            <w:r>
              <w:rPr>
                <w:sz w:val="24"/>
                <w:szCs w:val="24"/>
                <w:lang w:val="en-US"/>
              </w:rPr>
              <w:t>H3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U13F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6H00 à 17H3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11M</w:t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H3</w:t>
            </w:r>
            <w:r>
              <w:rPr>
                <w:sz w:val="24"/>
                <w:szCs w:val="24"/>
              </w:rPr>
              <w:t>0 à 19H0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U20M2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7H30 à 19H0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15M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9H00 à 20H3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G2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9H00 à 20H3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ISIR F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H30 à 22H0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LOISIR G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20H30 à 22H0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20M1</w:t>
            </w:r>
          </w:p>
        </w:tc>
      </w:tr>
      <w:tr>
        <w:trPr>
          <w:trHeight w:val="259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Bodoni Highlight ICG;Times New Roman" w:hAnsi="Bodoni Highlight ICG;Times New Roman" w:cs="Bodoni Highlight ICG;Times New Roman"/>
                <w:b/>
                <w:b/>
                <w:i/>
                <w:i/>
                <w:sz w:val="28"/>
                <w:szCs w:val="28"/>
                <w:shd w:fill="66FFFF" w:val="clear"/>
                <w:lang w:val="en-US" w:eastAsia="en-US"/>
              </w:rPr>
            </w:pPr>
            <w:r>
              <w:rPr>
                <w:rFonts w:cs="Bodoni Highlight ICG;Times New Roman" w:ascii="Bodoni Highlight ICG;Times New Roman" w:hAnsi="Bodoni Highlight ICG;Times New Roman"/>
                <w:b/>
                <w:i/>
                <w:sz w:val="28"/>
                <w:szCs w:val="28"/>
                <w:shd w:fill="66FFFF" w:val="clear"/>
                <w:lang w:val="en-US" w:eastAsia="en-US"/>
              </w:rPr>
              <w:t>JEUDI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H30 à 19H0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U9F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7H30 à 19H0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11F</w:t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9H00 à 20H3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18F1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19H00 à 20H3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15F</w:t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H30 à 22H0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F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30 à 22H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G1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b/>
                <w:b/>
                <w:sz w:val="28"/>
                <w:szCs w:val="28"/>
                <w:shd w:fill="66FFFF" w:val="clear"/>
              </w:rPr>
            </w:pPr>
            <w:r>
              <w:rPr>
                <w:b/>
                <w:sz w:val="28"/>
                <w:szCs w:val="28"/>
                <w:shd w:fill="66FFFF" w:val="clear"/>
              </w:rPr>
              <w:t>VENDREDI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7H30 à 19H0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13M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7H30 à 19H0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U9M1 &amp; U9M2</w:t>
            </w:r>
          </w:p>
        </w:tc>
      </w:tr>
      <w:tr>
        <w:trPr>
          <w:trHeight w:val="20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9H00 à 20H3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18F2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00 à 20H30</w:t>
            </w:r>
          </w:p>
          <w:p>
            <w:pPr>
              <w:pStyle w:val="Normal"/>
              <w:ind w:left="0" w:right="-2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U17M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17M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3333"/>
                <w:sz w:val="28"/>
                <w:szCs w:val="28"/>
              </w:rPr>
            </w:pPr>
            <w:r>
              <w:rPr>
                <w:sz w:val="24"/>
                <w:szCs w:val="24"/>
              </w:rPr>
              <w:t>20H30 à 22H00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FF3333"/>
                <w:sz w:val="28"/>
                <w:szCs w:val="28"/>
              </w:rPr>
              <w:t>MATCH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5" w:hanging="0"/>
              <w:jc w:val="center"/>
              <w:rPr>
                <w:b/>
                <w:b/>
                <w:color w:val="FF3333"/>
                <w:sz w:val="28"/>
                <w:szCs w:val="28"/>
              </w:rPr>
            </w:pPr>
            <w:r>
              <w:rPr>
                <w:sz w:val="24"/>
                <w:szCs w:val="24"/>
              </w:rPr>
              <w:t>20H30 à 22H00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33"/>
                <w:sz w:val="28"/>
                <w:szCs w:val="28"/>
              </w:rPr>
            </w:pPr>
            <w:r>
              <w:rPr>
                <w:b/>
                <w:color w:val="FF3333"/>
                <w:sz w:val="28"/>
                <w:szCs w:val="28"/>
              </w:rPr>
              <w:t>MATCH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shd w:fill="66FFFF" w:val="clear"/>
              </w:rPr>
              <w:t xml:space="preserve">  </w:t>
            </w:r>
            <w:r>
              <w:rPr>
                <w:b/>
                <w:bCs/>
                <w:sz w:val="28"/>
                <w:szCs w:val="28"/>
                <w:shd w:fill="66FFFF" w:val="clear"/>
              </w:rPr>
              <w:t>SAMEDI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08H00 à 10H00</w:t>
            </w:r>
          </w:p>
        </w:tc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0H00 à 11H00</w:t>
            </w:r>
          </w:p>
        </w:tc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ot bab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1H00 à 12H00</w:t>
            </w:r>
          </w:p>
        </w:tc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by Baske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shd w:fill="FFFF00" w:val="clear"/>
        </w:rPr>
        <w:t>Liste des entraineur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>.</w:t>
      </w:r>
    </w:p>
    <w:tbl>
      <w:tblPr>
        <w:tblW w:w="9721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ABY BASKET :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U4-5-6 ENTRAINEMENT LE SAMEDI DE 11H A 12H SALLE CARTIGNY</w:t>
            </w:r>
          </w:p>
        </w:tc>
      </w:tr>
      <w:tr>
        <w:trPr/>
        <w:tc>
          <w:tcPr>
            <w:tcW w:w="9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HU Giovanni</w:t>
            </w:r>
          </w:p>
        </w:tc>
      </w:tr>
      <w:tr>
        <w:trPr/>
        <w:tc>
          <w:tcPr>
            <w:tcW w:w="9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 :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6.41.56.11.55</w:t>
            </w:r>
          </w:p>
        </w:tc>
      </w:tr>
      <w:tr>
        <w:trPr/>
        <w:tc>
          <w:tcPr>
            <w:tcW w:w="9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il 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u w:val="none"/>
                </w:rPr>
                <w:t>lehugiovanni661@gmail.com</w:t>
              </w:r>
            </w:hyperlink>
          </w:p>
        </w:tc>
      </w:tr>
      <w:tr>
        <w:trPr/>
        <w:tc>
          <w:tcPr>
            <w:tcW w:w="9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 CIVIQUE</w:t>
            </w:r>
          </w:p>
        </w:tc>
      </w:tr>
      <w:tr>
        <w:trPr/>
        <w:tc>
          <w:tcPr>
            <w:tcW w:w="9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1"/>
      </w:tblGrid>
      <w:tr>
        <w:trPr>
          <w:trHeight w:val="330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COLE SUPERIEURE Mercredi salle Cartigny  U7</w:t>
            </w:r>
          </w:p>
        </w:tc>
      </w:tr>
      <w:tr>
        <w:trPr>
          <w:trHeight w:val="78" w:hRule="atLeast"/>
        </w:trPr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ERNARD .DOUTEMENT</w:t>
            </w:r>
            <w:r>
              <w:rPr>
                <w:b/>
                <w:bCs/>
                <w:color w:val="FF3333"/>
              </w:rPr>
              <w:t>(BADGE)</w:t>
            </w:r>
          </w:p>
        </w:tc>
      </w:tr>
      <w:tr>
        <w:trPr/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L:06.29.64.28.02</w:t>
            </w:r>
          </w:p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il : 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bdoutement1285@sfr.f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Nathalie DUPRE</w:t>
            </w:r>
          </w:p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</w:rPr>
              <w:t>TEL :06.81.18.15.25</w:t>
            </w:r>
          </w:p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</w:rPr>
              <w:t>Mail: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nathalie.dupre59790@gmail.com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Michel PLANCKAERT</w:t>
            </w:r>
          </w:p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</w:rPr>
              <w:t>Tel :06.22.45.13.92</w:t>
            </w:r>
          </w:p>
          <w:p>
            <w:pPr>
              <w:pStyle w:val="Normal"/>
              <w:rPr/>
            </w:pP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</w:rPr>
              <w:t xml:space="preserve">Mail : </w:t>
            </w: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neupap59@hotmail.fr</w:t>
              </w:r>
            </w:hyperlink>
          </w:p>
        </w:tc>
      </w:tr>
      <w:tr>
        <w:trPr/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99" w:val="clea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single"/>
        </w:rPr>
      </w:pPr>
      <w:r>
        <w:rPr/>
        <w:t xml:space="preserve">                        </w:t>
      </w:r>
      <w:r>
        <w:rPr>
          <w:b/>
          <w:bCs/>
          <w:sz w:val="24"/>
          <w:szCs w:val="24"/>
        </w:rPr>
        <w:t>FEMININ</w:t>
      </w:r>
      <w:r>
        <w:rPr/>
        <w:tab/>
        <w:tab/>
        <w:tab/>
        <w:tab/>
        <w:tab/>
        <w:tab/>
      </w:r>
      <w:r>
        <w:rPr>
          <w:b/>
          <w:bCs/>
          <w:sz w:val="24"/>
          <w:szCs w:val="24"/>
        </w:rPr>
        <w:t>MASCULIN</w:t>
      </w:r>
    </w:p>
    <w:tbl>
      <w:tblPr>
        <w:tblW w:w="9880" w:type="dxa"/>
        <w:jc w:val="left"/>
        <w:tblInd w:w="-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710"/>
        <w:gridCol w:w="75"/>
        <w:gridCol w:w="75"/>
        <w:gridCol w:w="105"/>
        <w:gridCol w:w="71"/>
        <w:gridCol w:w="34"/>
        <w:gridCol w:w="10"/>
      </w:tblGrid>
      <w:tr>
        <w:trPr>
          <w:trHeight w:val="112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u w:val="single"/>
              </w:rPr>
              <w:t>Mini-poussine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U9F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Sébastien Plunian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  <w:u w:val="none"/>
              </w:rPr>
              <w:t>(BADGE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Mail : sebastien.plunian59@orange.fr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Tel : 06.73.35.56.0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-------------------------------------------------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Giovanni Leh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Tel : 06.41.56.11.55 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Style w:val="InternetLink"/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Mail :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lehugiovanni661@gmail.com</w:t>
              </w:r>
            </w:hyperlink>
          </w:p>
          <w:p>
            <w:pPr>
              <w:pStyle w:val="Normal"/>
              <w:pBdr>
                <w:bottom w:val="single" w:sz="8" w:space="2" w:color="000000"/>
              </w:pBdr>
              <w:rPr>
                <w:rStyle w:val="InternetLink"/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none"/>
              </w:rPr>
              <w:t>------------------------------------------------------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Mini Poussines U9F2 en janvier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nom :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Tel: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Mail :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Mini-poussins  U9M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Clément CARETT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clementcarette59@gmail.com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Tel:06.19.96.16.3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--------------------------------------------------------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Aurélie TALARCZYK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  <w:u w:val="none"/>
              </w:rPr>
              <w:t>(BADGE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Tel :06.59.64.17.6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Mail: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aurel.talar@gmail.com</w:t>
              </w:r>
            </w:hyperlink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trike/>
                <w:color w:val="000000"/>
                <w:sz w:val="24"/>
                <w:szCs w:val="24"/>
                <w:u w:val="single"/>
              </w:rPr>
              <w:t>----------------------------------------------------------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Mini Poussi</w:t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none"/>
              </w:rPr>
              <w:t>n U9M2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FUTUR CONTRAT CIVIQUE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Tel 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Mail </w:t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28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Poussines  U11F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Romain DUMEZ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  <w:u w:val="none"/>
              </w:rPr>
              <w:t>(BADGE)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Mail :</w:t>
            </w: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romaincoutreeldumez@gmail.com</w:t>
              </w:r>
            </w:hyperlink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Tel:06.64 .84.36.83</w:t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Poussin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U11M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Marek TALARCZYK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  <w:u w:val="none"/>
              </w:rPr>
              <w:t>(BADGE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marektalarczyk32@gmail.com</w:t>
              </w:r>
            </w:hyperlink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Tel :06.51.82.29.92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---------------------------------------------------------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Angelo BUSOLINI </w:t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  <w:u w:val="none"/>
              </w:rPr>
              <w:t>(BADGE)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Tel: 06.03.74.77.11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Mail:</w:t>
            </w: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abusolini@gmail.com</w:t>
              </w:r>
            </w:hyperlink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Erine DESWAZIERE</w:t>
            </w:r>
          </w:p>
          <w:p>
            <w:pPr>
              <w:pStyle w:val="Normal"/>
              <w:rPr>
                <w:rFonts w:ascii="sans-serif;Arial" w:hAnsi="sans-serif;Arial" w:cs="sans-serif;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95057"/>
                <w:spacing w:val="0"/>
                <w:sz w:val="21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Tel :06.72.06.01.93</w:t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95057"/>
                <w:spacing w:val="0"/>
                <w:sz w:val="21"/>
                <w:u w:val="none"/>
              </w:rPr>
              <w:t>Mail :</w:t>
            </w:r>
            <w:hyperlink r:id="rId12">
              <w:r>
                <w:rPr>
                  <w:rStyle w:val="InternetLink"/>
                  <w:rFonts w:cs="sans-serif;Arial" w:ascii="sans-serif;Arial" w:hAnsi="sans-serif;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95057"/>
                  <w:spacing w:val="0"/>
                  <w:sz w:val="21"/>
                  <w:u w:val="none"/>
                </w:rPr>
                <w:t>maxence1978@hotmail.com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85" w:hRule="exac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Benjamins  U13M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Giovanni Lehu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</w:rPr>
              <w:t>(BADGE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Tel : 06.41.56.11.55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Mail : </w:t>
            </w: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lehugiovanni661@gmail.com</w:t>
              </w:r>
            </w:hyperlink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Benjamines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U13 F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Maxime EUCHIN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  <w:u w:val="none"/>
              </w:rPr>
              <w:t>(BADGE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Tel :07.68.04.97.42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Mail :</w:t>
            </w:r>
            <w:hyperlink r:id="rId1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95057"/>
                  <w:spacing w:val="0"/>
                  <w:sz w:val="21"/>
                  <w:u w:val="none"/>
                </w:rPr>
                <w:t>euchin.maxime@gmail.co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495057"/>
                <w:spacing w:val="0"/>
                <w:sz w:val="21"/>
                <w:u w:val="none"/>
              </w:rPr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Minimes M  U15M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Akim ZAROUK</w:t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  <w:lang w:val="en-US"/>
              </w:rPr>
              <w:t>(BADGE</w:t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el : 06.58.82.07.78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Mail :</w:t>
            </w: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u w:val="none"/>
                  <w:lang w:val="en-US"/>
                </w:rPr>
                <w:t>zarouk_akim@hotmail.fr</w:t>
              </w:r>
            </w:hyperlink>
          </w:p>
        </w:tc>
      </w:tr>
      <w:tr>
        <w:trPr>
          <w:trHeight w:val="127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Minimes Filles   U15F (Région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Dupont Jordan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</w:rPr>
              <w:t>(BADGE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Jordandupont@hotmail.fr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Tel : 07.86.83.41.6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Arnaud DELHUILLE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Tel 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Mail :</w:t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Cadets   U17M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Lu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cas Coquelle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</w:rPr>
              <w:t xml:space="preserve"> (BADGE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Tel : 06.29.13.21.20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Mail :</w:t>
            </w: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coquellelucas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------------------------------------------------------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Maëlle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495057"/>
                  <w:spacing w:val="0"/>
                  <w:sz w:val="21"/>
                  <w:u w:val="none"/>
                </w:rPr>
                <w:t>GUECIOUEUR</w:t>
              </w:r>
            </w:hyperlink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Mail :</w:t>
            </w:r>
            <w:hyperlink r:id="rId18">
              <w:r>
                <w:rPr>
                  <w:rStyle w:val="InternetLink"/>
                  <w:rFonts w:cs="sans-serif;Arial" w:ascii="sans-serif;Arial" w:hAnsi="sans-serif;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95057"/>
                  <w:spacing w:val="0"/>
                  <w:sz w:val="21"/>
                  <w:u w:val="none"/>
                </w:rPr>
                <w:t>guecioueurmaelle445@gmail.com</w:t>
              </w:r>
            </w:hyperlink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Tel :07.83.42.74.86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Cadettes  U18 F1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(REGION)</w:t>
            </w:r>
          </w:p>
          <w:p>
            <w:pPr>
              <w:pStyle w:val="Normal"/>
              <w:spacing w:lineRule="atLeast" w:line="100"/>
              <w:rPr>
                <w:rFonts w:ascii="sans-serif;Arial" w:hAnsi="sans-serif;Arial" w:cs="sans-serif;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95057"/>
                <w:spacing w:val="0"/>
                <w:sz w:val="21"/>
                <w:u w:val="non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David VAN ENDE</w:t>
            </w:r>
            <w:r>
              <w:rPr>
                <w:rFonts w:cs="sans-serif;Arial" w:ascii="sans-serif;Arial" w:hAnsi="sans-serif;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FF3333"/>
                <w:spacing w:val="0"/>
                <w:sz w:val="21"/>
                <w:szCs w:val="24"/>
                <w:u w:val="none"/>
                <w:lang w:val="en-US"/>
              </w:rPr>
              <w:t xml:space="preserve"> (BADGE)</w:t>
            </w:r>
          </w:p>
          <w:p>
            <w:pPr>
              <w:pStyle w:val="Normal"/>
              <w:spacing w:lineRule="atLeast" w:line="1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95057"/>
                <w:spacing w:val="0"/>
                <w:sz w:val="21"/>
                <w:u w:val="none"/>
                <w:lang w:val="en-US"/>
              </w:rPr>
              <w:t xml:space="preserve">Mail: </w:t>
            </w:r>
            <w:hyperlink r:id="rId19">
              <w:r>
                <w:rPr>
                  <w:rStyle w:val="InternetLink"/>
                  <w:rFonts w:cs="sans-serif;Arial" w:ascii="sans-serif;Arial" w:hAnsi="sans-serif;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95057"/>
                  <w:spacing w:val="0"/>
                  <w:sz w:val="21"/>
                  <w:u w:val="none"/>
                  <w:lang w:val="en-US"/>
                </w:rPr>
                <w:t>davidvanende@gmail.com</w:t>
              </w:r>
            </w:hyperlink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el: 06.02.63.38.87</w:t>
            </w:r>
          </w:p>
          <w:p>
            <w:pPr>
              <w:pStyle w:val="Normal"/>
              <w:widowControl/>
              <w:tabs>
                <w:tab w:val="clear" w:pos="708"/>
                <w:tab w:val="left" w:pos="4665" w:leader="none"/>
              </w:tabs>
              <w:suppressAutoHyphens w:val="true"/>
              <w:overflowPunct w:val="false"/>
              <w:autoSpaceDE w:val="false"/>
              <w:bidi w:val="0"/>
              <w:spacing w:lineRule="atLeast" w:line="100"/>
              <w:ind w:left="60" w:right="6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------------------------------------------------------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ind w:left="0" w:right="-33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Loisir Masculin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ind w:left="0" w:right="-33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Jean-marc VAN NIEUWENHOV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</w:rPr>
              <w:t>(BADGE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ind w:left="0" w:right="-33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</w:rPr>
                <w:t>jean-marc.van-nieuwenhove@orange.fr</w:t>
              </w:r>
            </w:hyperlink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tLeast" w:line="100"/>
              <w:ind w:left="0" w:right="-33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Tel : 06.31. 83.09.62           </w:t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JUNIOR  U20M1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Maylis Comble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</w:rPr>
              <w:t>(BADGE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u w:val="none"/>
                </w:rPr>
                <w:t>comblemaylis@gmail.com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Tel : 07.82.77.69.4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------------------------------------------------------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Julien VILLALBA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ail:villalbajulien11@gmail.com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el :06.69.90.77.11</w:t>
            </w:r>
          </w:p>
        </w:tc>
      </w:tr>
      <w:tr>
        <w:trPr>
          <w:trHeight w:val="14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Cadettes U18F2 (Départ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Giovanni Lehu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</w:rPr>
              <w:t>(BADGE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Tel : 06.41.56.11.55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single"/>
                <w:lang w:val="en-US"/>
              </w:rPr>
              <w:t xml:space="preserve">Mail : </w:t>
            </w:r>
            <w:hyperlink r:id="rId22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000000"/>
                  <w:sz w:val="24"/>
                  <w:szCs w:val="24"/>
                  <w:u w:val="none"/>
                  <w:lang w:val="en-US"/>
                </w:rPr>
                <w:t>lehugiovanni661@gmail.com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JUNIOR U20M2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Salem BENKHANOUCHE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</w:rPr>
              <w:t>(BADGE)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ail :slmben@sfr.fr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Tel :07.77.93.14.4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Senior Filles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RF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Julien KUYLLE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</w:rPr>
              <w:t>(BADGE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Mail: </w:t>
            </w:r>
            <w:hyperlink r:id="rId2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szCs w:val="24"/>
                  <w:u w:val="none"/>
                </w:rPr>
                <w:t>julienkuylle063@gmail.com</w:t>
              </w:r>
            </w:hyperlink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Tel: 06.64.71.79.81</w:t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Seniors Garçons D1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David KAWALA</w:t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  <w:u w:val="none"/>
                <w:lang w:val="en-US"/>
              </w:rPr>
              <w:t xml:space="preserve"> (BADGE)</w:t>
            </w:r>
          </w:p>
          <w:p>
            <w:pPr>
              <w:pStyle w:val="Normal"/>
              <w:rPr>
                <w:rStyle w:val="InternetLink"/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Tel: 07.62.73.51.29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Mail:</w:t>
            </w:r>
            <w:hyperlink r:id="rId24">
              <w:r>
                <w:rPr>
                  <w:rStyle w:val="InternetLink"/>
                  <w:rFonts w:cs="sans-serif;Arial" w:ascii="sans-serif;Arial" w:hAnsi="sans-serif;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95057"/>
                  <w:spacing w:val="0"/>
                  <w:sz w:val="21"/>
                  <w:u w:val="none"/>
                  <w:lang w:val="en-US"/>
                </w:rPr>
                <w:t>davidkawala@gmail.com</w:t>
              </w:r>
            </w:hyperlink>
            <w:r>
              <w:rPr>
                <w:rStyle w:val="InternetLink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Loisir Féminin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Audrey Buysschaert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</w:rPr>
              <w:t xml:space="preserve"> (BADGE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Tel : 06.13.57.67.2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Mail : audrey.buysschaert@ag2rlamondiale.fr</w:t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  <w:t>Senior Garçons  D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Sébastien Deregnaucourt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3333"/>
                <w:sz w:val="24"/>
                <w:szCs w:val="24"/>
              </w:rPr>
              <w:t>(BADGE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Tel : 06.89.58.02.75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Mail : </w:t>
            </w:r>
            <w:hyperlink r:id="rId25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sz w:val="24"/>
                  <w:szCs w:val="24"/>
                </w:rPr>
                <w:t>seyby@hotmail.com</w:t>
              </w:r>
            </w:hyperlink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ind w:left="0" w:right="-33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ind w:left="0" w:right="-330" w:hanging="0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ind w:left="270" w:right="-165" w:hanging="15"/>
              <w:textAlignment w:val="baselin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ind w:left="0" w:right="-135" w:firstLine="135"/>
              <w:textAlignment w:val="baselin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1906" w:h="16838"/>
      <w:pgMar w:left="1418" w:right="1418" w:gutter="0" w:header="859" w:top="1648" w:footer="70" w:bottom="9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Highlight IC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" w:right="-27" w:hanging="0"/>
      <w:rPr>
        <w:b/>
        <w:b/>
        <w:sz w:val="36"/>
        <w:szCs w:val="36"/>
        <w:shd w:fill="FFFFFF" w:val="clear"/>
      </w:rPr>
    </w:pPr>
    <w:r>
      <w:rPr>
        <w:b/>
        <w:color w:val="FF3333"/>
        <w:sz w:val="32"/>
        <w:szCs w:val="32"/>
        <w:shd w:fill="FFFFFF" w:val="clear"/>
      </w:rPr>
      <w:fldChar w:fldCharType="begin"/>
    </w:r>
    <w:r>
      <w:rPr>
        <w:sz w:val="32"/>
        <w:b/>
        <w:shd w:fill="FFFFFF" w:val="clear"/>
        <w:szCs w:val="32"/>
        <w:color w:val="FF3333"/>
      </w:rPr>
      <w:instrText xml:space="preserve"> DATE \@"dd\/MM\/yyyy" </w:instrText>
    </w:r>
    <w:r>
      <w:rPr>
        <w:sz w:val="32"/>
        <w:b/>
        <w:shd w:fill="FFFFFF" w:val="clear"/>
        <w:szCs w:val="32"/>
        <w:color w:val="FF3333"/>
      </w:rPr>
      <w:fldChar w:fldCharType="separate"/>
    </w:r>
    <w:r>
      <w:rPr>
        <w:sz w:val="32"/>
        <w:b/>
        <w:shd w:fill="FFFFFF" w:val="clear"/>
        <w:szCs w:val="32"/>
        <w:color w:val="FF3333"/>
      </w:rPr>
      <w:t>29/07/2026</w:t>
    </w:r>
    <w:r>
      <w:rPr>
        <w:sz w:val="32"/>
        <w:b/>
        <w:shd w:fill="FFFFFF" w:val="clear"/>
        <w:szCs w:val="32"/>
        <w:color w:val="FF3333"/>
      </w:rPr>
      <w:fldChar w:fldCharType="end"/>
    </w:r>
    <w:r>
      <w:rPr>
        <w:b/>
        <w:sz w:val="32"/>
        <w:szCs w:val="32"/>
      </w:rPr>
      <w:t xml:space="preserve">               </w:t>
    </w:r>
    <w:r>
      <w:rPr>
        <w:b/>
        <w:sz w:val="36"/>
        <w:szCs w:val="36"/>
        <w:shd w:fill="66FFFF" w:val="clear"/>
      </w:rPr>
      <w:t>RONCHIN BASKET CLUB</w:t>
    </w:r>
  </w:p>
  <w:p>
    <w:pPr>
      <w:pStyle w:val="Header"/>
      <w:ind w:left="-30" w:right="-27" w:hanging="0"/>
      <w:rPr>
        <w:shd w:fill="66FFFF" w:val="clear"/>
      </w:rPr>
    </w:pPr>
    <w:r>
      <w:rPr>
        <w:b/>
        <w:sz w:val="36"/>
        <w:szCs w:val="36"/>
        <w:shd w:fill="FFFFFF" w:val="clear"/>
      </w:rPr>
      <w:t xml:space="preserve">                         </w:t>
    </w:r>
    <w:r>
      <w:rPr>
        <w:b/>
        <w:sz w:val="36"/>
        <w:szCs w:val="36"/>
        <w:shd w:fill="66FFFF" w:val="clear"/>
      </w:rPr>
      <w:t>CRENEAUX SAISON 2024-2025</w:t>
    </w:r>
  </w:p>
  <w:p>
    <w:pPr>
      <w:pStyle w:val="Header"/>
      <w:rPr>
        <w:shd w:fill="66FFFF" w:val="clear"/>
      </w:rPr>
    </w:pPr>
    <w:r>
      <w:rPr>
        <w:shd w:fill="66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eastAsia="Times New Roman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eastAsia="Times New Roman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2" w:right="0" w:hanging="0"/>
      <w:jc w:val="right"/>
      <w:outlineLvl w:val="5"/>
    </w:pPr>
    <w:rPr>
      <w:rFonts w:ascii="Times New Roman" w:hAnsi="Times New Roman" w:eastAsia="Times New Roman" w:cs="Times New Roma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doni Highlight ICG;Times New Roman" w:hAnsi="Bodoni Highlight ICG;Times New Roman" w:eastAsia="Times New Roman" w:cs="Bodoni Highlight ICG;Times New Roman"/>
      <w:i/>
      <w:iCs/>
      <w:sz w:val="5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eastAsia="Times New Roman" w:cs="Courier New"/>
    </w:rPr>
  </w:style>
  <w:style w:type="character" w:styleId="WW8Num1z3">
    <w:name w:val="WW8Num1z3"/>
    <w:qFormat/>
    <w:rPr>
      <w:rFonts w:ascii="Wingdings" w:hAnsi="Wingdings" w:eastAsia="Times New Roman" w:cs="Wingdings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Policepardfaut2">
    <w:name w:val="Police par défaut2"/>
    <w:qFormat/>
    <w:rPr>
      <w:rFonts w:ascii="Times New Roman" w:hAnsi="Times New Roman" w:eastAsia="Times New Roman" w:cs="Times New Roman"/>
    </w:rPr>
  </w:style>
  <w:style w:type="character" w:styleId="Policepardfaut1">
    <w:name w:val="Police par défaut1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re7Car">
    <w:name w:val="Titre 7 Car"/>
    <w:qFormat/>
    <w:rPr>
      <w:rFonts w:ascii="Bodoni Highlight ICG;Times New Roman" w:hAnsi="Bodoni Highlight ICG;Times New Roman" w:eastAsia="Times New Roman" w:cs="Times New Roman"/>
      <w:i/>
      <w:iCs/>
      <w:sz w:val="52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Contenudetableau">
    <w:name w:val="Contenu de tableau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ugiovanni661@gmail.com" TargetMode="External"/><Relationship Id="rId3" Type="http://schemas.openxmlformats.org/officeDocument/2006/relationships/hyperlink" Target="mailto:bdoutement1285@sfr.fr" TargetMode="External"/><Relationship Id="rId4" Type="http://schemas.openxmlformats.org/officeDocument/2006/relationships/hyperlink" Target="mailto:nathalie.dupre59790@gmail.com" TargetMode="External"/><Relationship Id="rId5" Type="http://schemas.openxmlformats.org/officeDocument/2006/relationships/hyperlink" Target="mailto:neupap59@hotmail.fr" TargetMode="External"/><Relationship Id="rId6" Type="http://schemas.openxmlformats.org/officeDocument/2006/relationships/hyperlink" Target="mailto:lehugiovanni661@gmail.com" TargetMode="External"/><Relationship Id="rId7" Type="http://schemas.openxmlformats.org/officeDocument/2006/relationships/hyperlink" Target="mailto:clementcarette59@gmail.com" TargetMode="External"/><Relationship Id="rId8" Type="http://schemas.openxmlformats.org/officeDocument/2006/relationships/hyperlink" Target="mailto:aurel.talar@gmail.com" TargetMode="External"/><Relationship Id="rId9" Type="http://schemas.openxmlformats.org/officeDocument/2006/relationships/hyperlink" Target="mailto:romaincoutreeldumez@gmail.com" TargetMode="External"/><Relationship Id="rId10" Type="http://schemas.openxmlformats.org/officeDocument/2006/relationships/hyperlink" Target="mailto:marektalarczyk32@gmail.com" TargetMode="External"/><Relationship Id="rId11" Type="http://schemas.openxmlformats.org/officeDocument/2006/relationships/hyperlink" Target="mailto:abusolini@gmail.com" TargetMode="External"/><Relationship Id="rId12" Type="http://schemas.openxmlformats.org/officeDocument/2006/relationships/hyperlink" Target="https://extranet.ffbb.com/fbi/afficherPreinscription.fbi?id=AIBFQE%2FZbOq%2F1n1bURlajA%3D%3D" TargetMode="External"/><Relationship Id="rId13" Type="http://schemas.openxmlformats.org/officeDocument/2006/relationships/hyperlink" Target="mailto:lehugiovanni661@gmail.com" TargetMode="External"/><Relationship Id="rId14" Type="http://schemas.openxmlformats.org/officeDocument/2006/relationships/hyperlink" Target="https://extranet.ffbb.com/fbi/afficherPreinscription.fbi?id=EOQSVqb8fEFG5mFvVkVg%2FQ%3D%3D" TargetMode="External"/><Relationship Id="rId15" Type="http://schemas.openxmlformats.org/officeDocument/2006/relationships/hyperlink" Target="mailto:zarouk_akim@hotmail.fr" TargetMode="External"/><Relationship Id="rId16" Type="http://schemas.openxmlformats.org/officeDocument/2006/relationships/hyperlink" Target="mailto:coquellelucas@gmail.com" TargetMode="External"/><Relationship Id="rId17" Type="http://schemas.openxmlformats.org/officeDocument/2006/relationships/hyperlink" Target="https://extranet.ffbb.com/fbi/afficherLicence.fbi?idLicence=34DISJPBZkyFibNQXRHvBw%3D%3D" TargetMode="External"/><Relationship Id="rId18" Type="http://schemas.openxmlformats.org/officeDocument/2006/relationships/hyperlink" Target="https://extranet.ffbb.com/fbi/afficherLicence.fbi?idLicence=34DISJPBZkyFibNQXRHvBw%3D%3D" TargetMode="External"/><Relationship Id="rId19" Type="http://schemas.openxmlformats.org/officeDocument/2006/relationships/hyperlink" Target="https://extranet.ffbb.com/fbi/afficherPreinscription.fbi?id=tyaAZB2%2FSSk9bKPnyl7Y7g%3D%3D" TargetMode="External"/><Relationship Id="rId20" Type="http://schemas.openxmlformats.org/officeDocument/2006/relationships/hyperlink" Target="mailto:jean-marc.van-nieuwenhove@orange.fr" TargetMode="External"/><Relationship Id="rId21" Type="http://schemas.openxmlformats.org/officeDocument/2006/relationships/hyperlink" Target="mailto:comblemaylis@gmail.com" TargetMode="External"/><Relationship Id="rId22" Type="http://schemas.openxmlformats.org/officeDocument/2006/relationships/hyperlink" Target="mailto:lehugiovanni661@gmail.com" TargetMode="External"/><Relationship Id="rId23" Type="http://schemas.openxmlformats.org/officeDocument/2006/relationships/hyperlink" Target="mailto:julienkuylle063@gmail.com" TargetMode="External"/><Relationship Id="rId24" Type="http://schemas.openxmlformats.org/officeDocument/2006/relationships/hyperlink" Target="https://extranet.ffbb.com/fbi/afficherPreinscription.fbi?id=BpzRap9dVrm%2B39F62X%2BBfg%3D%3D" TargetMode="External"/><Relationship Id="rId25" Type="http://schemas.openxmlformats.org/officeDocument/2006/relationships/hyperlink" Target="mailto:seyby@hotmail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36:00Z</dcterms:created>
  <dc:creator>BD</dc:creator>
  <dc:description/>
  <dc:language>en-US</dc:language>
  <cp:lastModifiedBy>ronchinbc</cp:lastModifiedBy>
  <cp:lastPrinted>2022-10-19T17:50:00Z</cp:lastPrinted>
  <dcterms:modified xsi:type="dcterms:W3CDTF">2023-06-19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6066d41334d55810661c7a849d687</vt:lpwstr>
  </property>
</Properties>
</file>